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-7POŁ-B2.5BiB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IOCHEMIA I BIOFIZYK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Specjalność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iP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7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Agnieszka Piech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Agnieszka Piech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ech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 podstawow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Semestry, na których realizowany jest</w:t>
              <w:br/>
              <w:t xml:space="preserve">      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logia, chemia, fizyk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WYKŁAD: 25 godzin  ĆWICZENIA: 10 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odziny niekontaktowe - 2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Zajęcia w pomieszczeniach dydaktycznych WLiNoZ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: Zo   C: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problemowy/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ńkowski E. : Biochemia podręczni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studentów studiów licencjackich 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gisterskich. Wydawnictwo MedPharm. Wrocław 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lósarek G. : Biofizyka molekularna. Wydawnictwo PWN. Warszawa 201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ńkowski E. : Biochemia podręcznik dla studentów uczelni medycznych. Wydawnictwo Edra Urban &amp; Partner. Wrocław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exact" w:line="202"/>
              <w:ind w:left="36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Z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stawowymi grupami związków budulcowych i funkcjonalnych w organizmach żyw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exact" w:line="206"/>
              <w:ind w:left="360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Z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ą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m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jsc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h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o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c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08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exact" w:line="206"/>
              <w:ind w:left="360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Z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ą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ał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c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exact" w:line="202"/>
              <w:ind w:left="36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4 -        Zapoznanie studentów z podstawowymi procesami biofizycznymi w organizmie żyw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exact" w:line="206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exact" w:line="206"/>
              <w:ind w:left="36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kc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exact" w:line="206"/>
              <w:ind w:left="360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6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lineRule="auto" w:line="228" w:before="11" w:after="0"/>
              <w:ind w:left="1008" w:right="96" w:hanging="6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7 -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ci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organizm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k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ę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ą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ą.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YKŁAD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28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, peptyd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2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zymy i koenzymy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2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aminy. Składniki mineralne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2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kleotydy, kwasy nukleinowe, biosynteza białka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28" w:right="76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pidy i ich przemiany.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fizyka:</w:t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28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328" w:right="7192" w:hanging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Ult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CZ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lementy biochemii klinicznej: rola krwi w metabolizmie i wymianie gazowej, profil metaboliczny głównych narządów,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ównowaga kwasowo-zasadowa. Utlenianie biologi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osowanie metod biofizycznych w medycynie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rakteryzuj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podstawy działania układów regulacji (homeostaza), rozumie rolę sprzężenia zwrotnego dodatniego i ujemnego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ezentuje funkcje nukleotydów w komórce, opisuje strukturę I i II-rzędow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NA i RNA, wymienia oddziaływania stabilizujące te struktury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śnia profile metaboliczne podstawowych narządów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odstawowe reakcje związków organicznych i nieorganicznych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awa fizyczne w poszczególnych przestrzeniach płynowych organizmu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dstawy fizykochemiczne działania zmysł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korzystując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fizyczne nośniki informacji (fale dźwiękowe i elektromagnetyczne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óżnicuje witaminy oraz budowę aminokwasów, nukleozydów, monosacharydów, kwasów karboksylowych i ich pochodnych, wchodzących w skład makrocząsteczek obecn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 komórkach, macierzy zewnątrzkomórkowej i płynach ustrojowych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8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biofizyczne podstawy funkcjonowania organizmu ludzkiego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9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mechanizmy regulacji metabolizmu w organizmie człowieka i biofizyczne podstawy funkcjonowania organizmu ludzkiego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znajomość praw fizyki do opisu zagadnień z zakresu biologii komórek, tkanek oraz procesów fizjologicznych, w szczególności do wyjaśnienia wpływu czynników zewnętrznych, takich jak temperatura, grawitacja, ciśnienie, pole elektromagnetyczne oraz promieniowanie jonizujące na organizm ludzki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U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spółuczestniczy w doborze metod diagnostycznych w poszczególnych stana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linicznych z wykorzystaniem wiedzy z zakresu biofizyki i biochemii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U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ie aktualizuje wiedzę zawodową i kształtuje swoje umiejętności, dążąc do profesjonalizmu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K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kształcenia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testu egzaminacyjnego weryfikującego osiągnięcie efektów kształcenia w zakresie wiedzy i umiejętności na poziomie od 50 do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testu egzaminacyjnego weryfikującego osiągnięcie efektów kształcenia w zakresie wiedzy i umiejętności na poziomie od 61 do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testu egzaminacyjnego weryfikującego osiągnięcie efektów kształcenia w zakresie wiedzy i umiejętności na poziomie od 71 do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testu egzaminacyjnego weryfikującego osiągnięcie efektów kształcenia w zakresie wiedzy i umiejętności na poziomie od 81% do 9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testu egzaminacyjnego weryfikującego osiągnięcie efektów kształcenia w zakresie wiedzy i umiejętności na poziomie 91% i więcej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testu egzaminacyjnego weryfikującego osiągnięcie efektów kształcenia w zakresie wiedzy i umiejętności na poziomie od 50 do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testu egzaminacyjnego weryfikującego osiągnięcie efektów kształcenia w zakresie wiedzy i umiejętności na poziomie od 61 do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testu egzaminacyjnego weryfikującego osiągnięcie efektów kształcenia w zakresie wiedzy i umiejętności na poziomie od 71 do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testu egzaminacyjnego weryfikującego osiągnięcie efektów kształcenia w zakresie wiedzy i umiejętności na poziomie od 81% do 9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testu egzaminacyjnego weryfikującego osiągnięcie efektów kształcenia w zakresie wiedzy i umiejętności na poziomie 91% i więcej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</w:t>
      </w:r>
      <w:r>
        <w:rPr>
          <w:i/>
          <w:sz w:val="28"/>
          <w:szCs w:val="28"/>
          <w:lang w:val="pl-PL"/>
        </w:rPr>
        <w:t>mgr Agnieszka Piechowska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9:00Z</dcterms:created>
  <dc:creator>Grzesiek</dc:creator>
  <dc:description/>
  <cp:keywords/>
  <dc:language>en-US</dc:language>
  <cp:lastModifiedBy>Agata Adamczyk</cp:lastModifiedBy>
  <cp:lastPrinted>2016-12-21T08:36:00Z</cp:lastPrinted>
  <dcterms:modified xsi:type="dcterms:W3CDTF">2019-05-23T15:36:00Z</dcterms:modified>
  <cp:revision>3</cp:revision>
  <dc:subject/>
  <dc:title>Microsoft Word - przewodnik_po_sylabusie_ug-1.doc</dc:title>
</cp:coreProperties>
</file>